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5485765" cy="4004945"/>
                <wp:effectExtent l="0" t="0" r="0" b="0"/>
                <wp:docPr id="1" name=""/>
                <a:graphic xmlns:a="http://schemas.openxmlformats.org/drawingml/2006/main">
                  <a:graphicData uri="http://schemas.microsoft.com/office/word/2010/wordprocessingGroup">
                    <wpg:wgp>
                      <wpg:cNvGrpSpPr/>
                      <wpg:grpSpPr>
                        <a:xfrm>
                          <a:off x="0" y="0"/>
                          <a:ext cx="5485680" cy="4005000"/>
                          <a:chOff x="0" y="0"/>
                          <a:chExt cx="5485680" cy="4005000"/>
                        </a:xfrm>
                      </wpg:grpSpPr>
                      <wps:wsp>
                        <wps:cNvSpPr/>
                        <wps:nvSpPr>
                          <wps:cNvPr id="0" name=""/>
                          <wps:cNvSpPr/>
                        </wps:nvSpPr>
                        <wps:spPr>
                          <a:xfrm>
                            <a:off x="0" y="5040"/>
                            <a:ext cx="5485680" cy="39999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2371680" y="5040"/>
                            <a:ext cx="1209600" cy="1275840"/>
                          </a:xfrm>
                          <a:prstGeom prst="rect">
                            <a:avLst/>
                          </a:prstGeom>
                          <a:ln w="0">
                            <a:noFill/>
                          </a:ln>
                        </pic:spPr>
                      </pic:pic>
                      <wps:wsp>
                        <wps:cNvSpPr txBox="1"/>
                        <wps:spPr>
                          <a:xfrm>
                            <a:off x="3576240" y="0"/>
                            <a:ext cx="1602000" cy="581760"/>
                          </a:xfrm>
                          <a:prstGeom prst="rect">
                            <a:avLst/>
                          </a:prstGeom>
                        </wps:spPr>
                        <wps:txbx>
                          <w:txbxContent>
                            <w:p>
                              <w:pPr>
                                <w:overflowPunct w:val="false"/>
                                <w:bidi w:val="0"/>
                                <w:rPr/>
                              </w:pPr>
                              <w:r>
                                <w:rPr>
                                  <w:b w:val="false"/>
                                  <w:i/>
                                  <w:kern w:val="2"/>
                                  <w:spacing w:val="1"/>
                                  <w:rFonts w:ascii="Monotype Corsiva" w:hAnsi="Monotype Corsiva" w:eastAsia="Monotype Corsiva" w:cs="Monotype Corsiva"/>
                                  <w:lang w:bidi="hi-IN"/>
                                </w:rPr>
                                <w:t>Reviews</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31.95pt;height:315.35pt" coordorigin="0,0" coordsize="8639,6307">
                <v:rect id="shape_0" stroked="f" o:allowincell="f" style="position:absolute;left:0;top:8;width:8638;height:62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35;top:8;width:1904;height:2008;mso-wrap-style:none;v-text-anchor:middle;mso-position-horizontal-relative:char"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left:5632;top:0;width:2522;height:915;mso-wrap-style:none;v-text-anchor:middle;mso-position-horizontal-relative:char" type="_x0000_t136">
                  <v:path textpathok="t"/>
                  <v:textpath on="t" fitshape="t" string="Reviews" style="font-family:&quot;Monotype Corsiva&quot;;font-size:12pt"/>
                  <v:fill o:detectmouseclick="t" type="solid" color2="#4d4d4d" opacity="0.5"/>
                  <v:stroke color="#3333cc" weight="12600" joinstyle="miter" endcap="flat"/>
                  <v:shadow on="t" obscured="f" color="#9999ff"/>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909955</wp:posOffset>
                </wp:positionH>
                <wp:positionV relativeFrom="paragraph">
                  <wp:posOffset>1271905</wp:posOffset>
                </wp:positionV>
                <wp:extent cx="4580890" cy="5609590"/>
                <wp:effectExtent l="0" t="0" r="0" b="0"/>
                <wp:wrapNone/>
                <wp:docPr id="2" name="Frame1"/>
                <a:graphic xmlns:a="http://schemas.openxmlformats.org/drawingml/2006/main">
                  <a:graphicData uri="http://schemas.microsoft.com/office/word/2010/wordprocessingShape">
                    <wps:wsp>
                      <wps:cNvSpPr txBox="1"/>
                      <wps:spPr>
                        <a:xfrm>
                          <a:off x="0" y="0"/>
                          <a:ext cx="4580890" cy="5609590"/>
                        </a:xfrm>
                        <a:prstGeom prst="rect"/>
                        <a:solidFill>
                          <a:srgbClr val="000000"/>
                        </a:solidFill>
                        <a:ln w="9525">
                          <a:solidFill>
                            <a:srgbClr val="FF99CC"/>
                          </a:solidFill>
                        </a:ln>
                      </wps:spPr>
                      <wps:txbx>
                        <w:txbxContent>
                          <w:p>
                            <w:pPr>
                              <w:pStyle w:val="Normal"/>
                              <w:rPr/>
                            </w:pPr>
                            <w:r>
                              <w:rPr>
                                <w:i/>
                                <w:color w:val="CCFFFF"/>
                                <w:u w:val="single"/>
                              </w:rPr>
                              <w:t xml:space="preserve">Ok how many of you seen camp rock featuring the jonas brothers well for those of you that have not  bought any of there cds or have not seen camp rock well this is the review board send me what you thought about it and it might be posted on here send it to me at </w:t>
                            </w:r>
                            <w:hyperlink r:id="rId4">
                              <w:r>
                                <w:rPr>
                                  <w:rStyle w:val="InternetLink"/>
                                  <w:i/>
                                </w:rPr>
                                <w:t>kimmeybabby@gmail.com</w:t>
                              </w:r>
                            </w:hyperlink>
                            <w:r>
                              <w:rPr>
                                <w:i/>
                                <w:color w:val="CCFFFF"/>
                                <w:u w:val="single"/>
                              </w:rPr>
                              <w:t xml:space="preserve">  well any way I would sujest buying both cds because there all awesome and as for camp rock it was an awesome movie it had romance mystery lies and out breacks and some awesome secrets were told the movie is about a spoiled pop star who is sent to a camp (camp rock) (the same camp he was discovered ) to be a counselor /dance director and  while Shane (Joe) is at this camp he falls in love with this girl named Mittchie (Demi)that he thinks is the daughter of the president for hot tunes china but he also is attracted to this mystery girls voice (Demis) and sends out a search for her but he has no luck and in the movie at the bon fire Tess (Megan) gets Mittchie to tell her secret just as Shane walks up behind them Shane got upset because he thought him and Mittchie had a real connection but as the movie continues Tess is not satisfied that Mittchie was not Shanes friend or love intrest she also needs to take the final jam away  ant at the end of final jam mittchie sneaks up to the stage and sings this is me just as the judges were about to say the winner and when I say judges I mean Shane,Nate and Jason ( the jonas brothers Joe Nick and Kevin) Shane  notices the voice and the song a stands up and says that’s her but what you don’t see in the movie that is going to be in camp rock 2 is a kiss  between Mittchie and Shane (omg omg omg omg omg)   well that’s what I have now send me stuff about the jonas brothers and it mite end up on my web site in the weekly news letter by the way teel your friends more the views the better </w:t>
                            </w:r>
                          </w:p>
                        </w:txbxContent>
                      </wps:txbx>
                      <wps:bodyPr anchor="t" lIns="91440" tIns="45720" rIns="91440" bIns="45720">
                        <a:noAutofit/>
                      </wps:bodyPr>
                    </wps:wsp>
                  </a:graphicData>
                </a:graphic>
              </wp:anchor>
            </w:drawing>
          </mc:Choice>
          <mc:Fallback>
            <w:pict>
              <v:rect fillcolor="#000000" strokecolor="#FF99CC" strokeweight="0pt" style="position:absolute;rotation:-0;width:360.7pt;height:441.7pt;mso-wrap-distance-left:9.05pt;mso-wrap-distance-right:9.05pt;mso-wrap-distance-top:0pt;mso-wrap-distance-bottom:0pt;margin-top:100.15pt;mso-position-vertical-relative:text;margin-left:71.65pt;mso-position-horizontal-relative:text">
                <v:textbox>
                  <w:txbxContent>
                    <w:p>
                      <w:pPr>
                        <w:pStyle w:val="Normal"/>
                        <w:rPr/>
                      </w:pPr>
                      <w:r>
                        <w:rPr>
                          <w:i/>
                          <w:color w:val="CCFFFF"/>
                          <w:u w:val="single"/>
                        </w:rPr>
                        <w:t xml:space="preserve">Ok how many of you seen camp rock featuring the jonas brothers well for those of you that have not  bought any of there cds or have not seen camp rock well this is the review board send me what you thought about it and it might be posted on here send it to me at </w:t>
                      </w:r>
                      <w:hyperlink r:id="rId5">
                        <w:r>
                          <w:rPr>
                            <w:rStyle w:val="InternetLink"/>
                            <w:i/>
                          </w:rPr>
                          <w:t>kimmeybabby@gmail.com</w:t>
                        </w:r>
                      </w:hyperlink>
                      <w:r>
                        <w:rPr>
                          <w:i/>
                          <w:color w:val="CCFFFF"/>
                          <w:u w:val="single"/>
                        </w:rPr>
                        <w:t xml:space="preserve">  well any way I would sujest buying both cds because there all awesome and as for camp rock it was an awesome movie it had romance mystery lies and out breacks and some awesome secrets were told the movie is about a spoiled pop star who is sent to a camp (camp rock) (the same camp he was discovered ) to be a counselor /dance director and  while Shane (Joe) is at this camp he falls in love with this girl named Mittchie (Demi)that he thinks is the daughter of the president for hot tunes china but he also is attracted to this mystery girls voice (Demis) and sends out a search for her but he has no luck and in the movie at the bon fire Tess (Megan) gets Mittchie to tell her secret just as Shane walks up behind them Shane got upset because he thought him and Mittchie had a real connection but as the movie continues Tess is not satisfied that Mittchie was not Shanes friend or love intrest she also needs to take the final jam away  ant at the end of final jam mittchie sneaks up to the stage and sings this is me just as the judges were about to say the winner and when I say judges I mean Shane,Nate and Jason ( the jonas brothers Joe Nick and Kevin) Shane  notices the voice and the song a stands up and says that’s her but what you don’t see in the movie that is going to be in camp rock 2 is a kiss  between Mittchie and Shane (omg omg omg omg omg)   well that’s what I have now send me stuff about the jonas brothers and it mite end up on my web site in the weekly news letter by the way teel your friends more the views the better </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immeybabby@gmail.com" TargetMode="External"/><Relationship Id="rId5" Type="http://schemas.openxmlformats.org/officeDocument/2006/relationships/hyperlink" Target="mailto:kimmeybabby@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1:05:00Z</dcterms:created>
  <dc:creator>jonas brothers</dc:creator>
  <dc:description/>
  <dc:language>en-US</dc:language>
  <cp:lastModifiedBy>jonas brothers</cp:lastModifiedBy>
  <dcterms:modified xsi:type="dcterms:W3CDTF">2008-09-10T21:05:00Z</dcterms:modified>
  <cp:revision>2</cp:revision>
  <dc:subject/>
  <dc:title> </dc:title>
</cp:coreProperties>
</file>